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(tm) is a full screen text editor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computers. BOXER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modify, and store ASCII text fil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programmers in mind, but it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be appreciated by all types of users.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word processing features, and is su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complex word process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upports the editing of multiple files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windows. Windows can be any size and ma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on screen. Text can be scroll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 using a wide range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ll commands which modify text can b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o command; Redo can undo Undo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200 changes can be undone - or up to 4,096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Commands are accessible from eith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pull-down menu interface. A mous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mmands by menu, move and resize windows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s. An online, context sensit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ll information about all of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also features a global search and selectiv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support for wildcard expressions.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nable you to create up to 26 macros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eystroke sequences. A macro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on startup to initialize all 26 macro keys.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mmands are provided for manipulat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: cut, copy, append, paste, delete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indent, invert, sort, detab, entab, total,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case operations. BOXER has 26 clipboard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tore text. A collection of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vided to allow formatted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out the use of a separa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status line displays the current tim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umn and row, line number, edit mod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state at all times. A variety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for customization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listed in the same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ll-down menus. Each title on the horizont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lt with in a separate section. The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bound to a command is shown i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&lt;&gt; to the right of that comman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ill change dynamically if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ys which are enclosed with square brackets [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from the numeric keypad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with Num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run from the command line by typing 'B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(s) of the file(s) to be edited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s, such as '*.h', to edi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files. You may enter the name of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new file by specifying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elect from a menu of files up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0 option to specify that the File Menu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on startup. If you find that you alway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to appear on startup, add the -0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environment string as described in Sectio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n editor session is terminated, BOX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cursor location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a disk file named BOXER.LST. If BOXER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naming the files to be edited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and the files which were most recen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ed automatically. The current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as last edited, the current line and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be restored to the loc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edit session. Search and replace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edit session are also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serves to smooth the edit-compile-te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you to your exact editing environ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pull-down menu system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ccessing its commands. The menu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th the capability to issue any of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out knowing the key sequen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. Experienced users will use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infrequently used commands, as well as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available only through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ull-down menu has been activated, use a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elect a title, or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. From within a menu,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Home and End keys, or the first let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move the cursor bar to the desired menu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displays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; F1 accesses online help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Use the Enter key to execute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records the item last selected so th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o that menu begins with that item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t and End of Line commands, or th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commands to move quickly to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A-Compli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pull-down menus can also be configur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UA-Compliant style of operation. With this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keys are assigned mnemonically to the p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ar. Within the pull-down menu,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ickly with a single key press. The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displayed in an alternate color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default keyboard layout does not use Alt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access the pull-down menus. Rather,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ctivate the menus, and a hot letter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corresponding menu. If you prefer to use C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menus, you can select the supplied BOXERCUA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r default layout. Simply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: COPY BOXERCUA.KEY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use the RECONFIG ut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keyboard file to use CUA-Compliant menu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OXERCUA.KEY file supplied. See RE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Ho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also allows you to select which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hot letters within the menus. The ho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from within BOXER, and the proc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To begin, simply press the '!' key whil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. The cursor bar will change in siz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t letters are being changed.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change the hot letter with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The display is updated immediately.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to select other menu item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ull-down menu is complete, press '!' agai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disk. A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elected are unique. You can then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change their hot letters. If you pref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NOT have a hot letter, simply position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the right of the menu text so that n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high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letters in the Main Menu Bar ar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Note that you will need to use RE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roper key sequences to matc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display; changing the hot letter display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 keyboard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Set Colors command allows you to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 for hot letters in both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sophisticated online hel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using the full power of the editor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be accessed at any point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 A scrollable pop-up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nformation related to the operat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help system can be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dex provided in the pull-down menu system.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hich will allow you to display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ety of pre-index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method of accessing help i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As you are navigating with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he F1 key remains active and will provid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lating to the topic currently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do not need to execute the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ommand of interest in the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 The help system will jump immediately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highlighted comman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can also be searched for a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osing. You may find this featu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references to a particular topic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sue the Forward Search command (Alt-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and supply a text string to be found.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from the current section on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ext. The search is conducted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case letters, and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ignificant. To search again for the sam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nd Next command (Shift Down Arrow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upports the use of a Microsoft compatibl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variety of window manipulations,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nd text marking. The use o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nearly all mouse actions can be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keyboard command. In all cas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used to select or activat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ight button is used to abort a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appears as a reverse video (or color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mouse cursor disappears when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but reappears as soon as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ame style in BOXER is sensitive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ystem has a mouse installed. If it doe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appear in the corners of the window fr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is used to resize the window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is used to zoom a window to full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zoomed window to its smaller size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is used to close the window. Any poi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upper, or lower window fram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 window to a new position.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n the lower frame are used to scroll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up and down arrow icons on the righ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scroll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'elevator' icon can be dragg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move quickly within large files. A single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 area jumps the file up or down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More simply, the text cursor may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window by clicking on the point desi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are in use, a mouse click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window will make that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xt marking can be accomplished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for about 1/2 second,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affect the range of marked text.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is similarly accomplished, except that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 must be depressed at the tim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. It may be released once marking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have a 3-button mouse,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initiate Column Text marking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y be used to cancel marking. Once mark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nipulated using any of the marked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is also accessible via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Left mouse button on the desire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 is activated. Mouse mo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menu, and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use cursor character, mouse speed,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buttons can be adjusted with var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See Section 19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FILE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lly utilize the power of BOX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nderstand the distinction betwe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s implemented by the editor. BOXER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ultiple files simultaneously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list of all files which are being ed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he FILE LIST. The 'current window'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in it; the 'current file'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a single full screen window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ngle file is being edited with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may be added to the file list wit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ommand. In this case, a single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everal files; other files in the fil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window via the Next File or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se commands cycle through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in the order they were ope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multiple files, single full scree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for many edit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ndows may be created with the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indows are treated analogously to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in a WINDOW LIST. The Previou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 commands are used to move throug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Next File command is used as before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list within the current window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ized and relocated with the Resiz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by mouse to provide maximum visi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 command provides a means to quick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) zoom the current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MESSAG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Editor is activated whenev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message area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essage Line Editor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cursor movement within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horizontal scrolling if the tex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message area. In addition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ursor movement commands are availabl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/Right, Start/End of Line, Page Left/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ggle. The Delete and Backspace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. The Toggle Edit Mode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Insert and Typeover modes.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clear the editing string. I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lready empty, the Escape command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entry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the editor attempts to guess w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aking next on the message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a file path, for example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revious file path entry on th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easier for you to edit the previous ent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new file path. If the default str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is, simply press Return. If a new st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, disregard the default string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fter an insertable key is struck. If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key is struck first, the editor presum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default string and it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editing. To add to an entry,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before typing the character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Editor provides a sophistica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ilename Completion". As you are typ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the Tab key at any point to complete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Additional Tab presses will cycle throug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the partial name supplied.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ed the process of supplying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speed the process of supplying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, the editor retains the last 30 entri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story list. Prior entries can be re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arrow keys. Use the Up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your prior entries until the desired ent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Return. The Home and End keys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of the history lis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Editor provides another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facilitate input. It is possible to 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's clipboard into the text being ed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. First, text is placed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way (see Block Text Commands, section 12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ext in the Message Line Edito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command to insert the first l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to the string being edited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for example, to search for the nex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on screen: mark and copy the phr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and Paste it in response to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ext is being entered with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 ASCII Chart (section 13.10) or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(section 9.22) commands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for insertion in the string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it easy to include ASCII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entered from the keyboard.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especially useful for creating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s which must contain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entry of a filename is required, BOX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pick the filename from a menu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directory. The File Menu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all commands which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 specified. A menu will be disp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of the files in the current director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dates, etc. to the right. The cursor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ve within this list, and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. If you prefer to type a filenam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disappear as soon as you strike a k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options are provided from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can be selected by first mark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key and then using the ENTER ke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iles. The SPACE key is also used to un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can be used to delete from disk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or the currently marked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is required before the dele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 ESCAPE key can be used to abort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mid-cycle if a mistake is made i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can be used to specify a filte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nu, or to select an alternate 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f '*.DOC' is specified, only files with a '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appear in the menu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", for example, to display a file list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drive. The filter can be reset to '*.*'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key serves to toggle between various sor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ly displayed, the fil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name. By pressing the '/' key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rted alternately by extension, size,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+' key will toggle between two search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searches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pecified. When the mode is toggled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cross the ENTIRE disk drive. Thus, a 'l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located for editing by toggl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'search-the-disk' and using 'Tab'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Likewise, a class of files can be 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editing or deletion. This feature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when us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,' key can be used to return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irectory. As you travel across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the File Menu, the current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embered. You can quickly return the Fi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peed file and search string entry,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disappear if you type characters whic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to type an entry rather than selec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t this point you will be return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. If you prefer to have the st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pleted for you, simply press F10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atch for your string with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following commands to help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- or simply type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 on the message line.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, you can jump among entri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Mark/unmark current file   Left   asce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Select current or marked   Right  desce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Delete current or marked   Up    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Specify filter (eg *.DOC)  Down  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drive designation    Home  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o (eg D:)      End   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    Reset filter to '*.*'      ^Home 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Toggle Sort mode           ^End   botto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Toggle Sort direction      PgUp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Toggle Global Search       PgDn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    Return to current dir      Esc    to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ELEVAT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edge of the window frame a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ch illustrates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ize of the entire file.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oves up and down as you move with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 symbol provides a quick method to gau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in a file. If the marker appears midwa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ame, the cursor is currently on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ximately in the middle of the file.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move quickly when scrolling throug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lowly when scrolling in large fil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 be changed quickly by clicking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 this area, or by dragging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variety of commands which oper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. Among these are commands to edi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, paginate, write, and compile files.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o move between the files being edi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 are described in more detail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1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Edit New File                                  &lt;Alt 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New File command enables additiona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file list. The name of the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on the message line or selected from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Wildcard expressions can be use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*.h to edit all files with '.h'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Alternatively, you may spec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; for example: 'SALES.TXT OFFERS.DOC REPORT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also recognize relative path name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ames such as '..\SALES\MAY\REPORT.TX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named are added to the file lis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 becomes the current fi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being loaded contains lines which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maximum line length of 1,024 charact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split at that point. The over length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next line. Truncation is NOT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ta is nev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DOS end of file character (ASCII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by BOXER without difficulty.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within a file, note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not be able to process the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s used to mark the end of a fil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stop reading a file once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ntain NULL (ASCII 0)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but the NULLs are discarded as the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racters appear most often 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se files should not be edited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5,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Reload File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ad File command will reload the curren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will first be prompted to en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tion. This provides a simple way to re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 with the version of the file on disk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by the Spell Check macro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fter spelling correc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10,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Locate File(s)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File command enables the entir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 file or file pattern. The match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a menu from which one or mo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is command makes it easy to edit a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location is not known. As many as 125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resen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15,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Import File                                    &lt;Alt 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File command enables you to import (merg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current file.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s typed on the message line or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The file is insert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Note: the Import Fil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able with the UNDO command, since the im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would overwrite all other undo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lete command could be used instead to quickly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Impor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,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New Filename                                   &lt;Alt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name command assigns the current fil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in the editor (it does not do a DOS rename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quests to write the file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specified name. The new output na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enter of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5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Print File                                     &lt;Alt 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ile command provides for the print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ttached printer. You will first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printing parameters. The us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gives you control over the forma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llows for page numbering, margins,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etc. (section 15.1). The Print Fil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during printing by using the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printers are unable to proc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because BOXER supports 'tab stop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Tab characters within the text being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Spaces before being sent to the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file will appear on output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30,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Quit                                           &lt;Alt 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 is used to exit the editor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which have been modified but not writ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following prompt: 'Quit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s: Yes No Write' The 'Yes'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without saving the modified file(s). The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return to the editor. The '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rites all of the modified files and the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f you have made changes to the colo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or print parameters which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rite them before exi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for the creation of macro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, BOXER will record a macro right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editor is requested. Thus, if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orded upon exit, you will be offere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macro before the request to ex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35,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Write File                                     &lt;Alt 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ile command writes (saves) the curr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no changes have been made sinc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or since the file was last written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is written for the first time,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ups are disabled, the old copy on disk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's backup directory - usually \BOXER\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on a drive other than the editor's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 file with a .BKP extension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Subsequent Write File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original backup file. The edito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a file whose name ends with .BKP.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.BKP extension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ame with the New Filename command (section 8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does not end the edi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writes the current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40,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Write All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All command automatically writes to dis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been modified since they were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les are displayed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written to disk. This command does no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41,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Write &amp; Quit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&amp; Quit command writes all modified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 the editor. No additional promp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. This command provides the quickest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your work and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45,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 Paginate File                              &lt;Shift 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inate File command provides the ability to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output to a disk file, rather tha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A disk file will be created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would appear after printing parame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margins, page breaks, header and foote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file can then be printed at a later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specially useful for format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distributed on diskette, ready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arget audience. It also provide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orphan lines which may have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50,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 Previous File                            &lt;Shift 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le command moves to the previou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. The file is moved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returned to the position in th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55,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 Next File                                 &lt;Shift 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command makes the next fil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The file is mov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cursor is returned to the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las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60,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 File List                                  &lt;Shift 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command displays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dited. A pop-up menu appear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 displaying the fil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ll be highlighted with the menu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s (!) are used to denot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but not written. It is possible t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print, and write files directly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sing the current key assignments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mmands are displayed on the messag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mmand is used to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65,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 Close File                                    &lt;Alt 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File command removes the curren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If changes have been made to the fil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written a warning will appear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may cancel the request or choos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it is closed. The next fil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current file and is mov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 is made to close the last file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is provided to close this file and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. This can be useful when a lar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, and a second large file need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. If this option is accepted, but t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amed to replace the closed file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0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 Compile File                              &lt;Al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File command invokes a compiler 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forth called compiler) to operate up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dited. The editor swaps itsel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ed files to EMS memory or dis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th the maximum amount of memor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then invoked with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n argument. The output of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determine if any errors occurred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cursor is placed on the line contain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rror message is displayed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 command is issued again,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previous or next error is provided, a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mp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iler to be invoked is sel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extension of the file to be compil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 contains a list of several popula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in that file to select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each language you use. If the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not listed, the following sections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configuration string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nfiguration string has 6 fiel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i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pil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yword denoting an error line  (usu. 'err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word denoting a warning line (usu. 'warni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ield number of the err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field number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 error message from your compil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position within the error messag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error message text. Field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Tabs, Spaces, a '(' or a 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EST.C 15: Undefined symbol 'i' in fun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EST.C 16: Code has no effect in fun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EST.C 16: Statement missing ; in functio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line number appears in field 3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gins in field 4. 'Error' is the keywor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'Warning' is the keyword in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configuration string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,-ml -K -I\tc\include,Error,Warning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is stored in tw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home directory: BOXER.CC1 (stdout) and BOXER.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err). If you have difficulty configur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you can study the output in these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the proper entries to use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field number of the error messag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 the error message will be fetched from the ver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mpi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"%s" sequence can be placed amo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dictate the required position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flags. By default, the filenam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lags. If needed, a "%s" can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compiler flags field to dic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uld precede the flags. Clipper is o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is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commands for character, word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line truncation, character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, and automatic line copy.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thin a file can be undone by us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ction 9.14). The Edit Command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Character Delete                             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elete command deletes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If the character deleted is a New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low the current line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Backspace                                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command deletes th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If the cursor is in the first colum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Newline character on the previou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the current line append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the cursor is past the end of a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ommand acts as the Cursor Lef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Enter             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inserts a Newlin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and moves the curso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line. If the cursor is mid-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existing text, the text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o a new line below. If auto ind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6.3), the cursor will be position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same level of indent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ypeover mode this command i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; the cursor will simply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line. When at end of file, howev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created. Newline character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using the Visible Spaces command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4,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Insert Line                               &lt;Ctrl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Line command creates a new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nd moves the cursor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auto indent is selected (section 16.3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positioned on the new li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ndent as the current line.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quivalent to moving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executing the Enter comma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Tab                                    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ommand inserts a Tab character (ASCII 9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and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. Tab width values can be set or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Width(s) command (section 16.18). Note that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real Tab characters, not Space character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 This behavior can be alte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Space Usage command (section 16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eover mode, this command is non-destru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simply move to the next Tab Stop.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made visible by use of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command (section 1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6,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Delete Line                                    &lt;Alt 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Line command deletes the curren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osition of the cursor within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s irrelevant. The cursor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 If the last line of a file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7,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Delete Next Word                        &lt;Shift 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Next Word command deletes th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. A word is considered to b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Tab characters. The Delete Next Word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8,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Delete Previous Word                  &lt;Ctrl 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Previous Word command deletes th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ursor. A word is considered to 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 or Tab characters. The 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operate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09,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Kill to Start of Line                          &lt;Alt 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to Start of Line command deletes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tart of the current line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line, no deletion occurs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, all text on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but the Newline character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0,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Clone Line                                    &lt;Alt 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Line command copies the current lin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mmediately below the current line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new line and its column is maintai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vides for quick line replica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isturb the contents of the clipboard -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uld also be performed using the block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1,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Open Line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Line command opens a new lin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position of the cursor is unchanged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 is similar to the Insert Li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new line is created a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2,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Line Swap                                     &lt;Alt 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wap command provides a quick method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current line with that on the line bel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egal to request a line swap when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3,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 Truncate to End of Line                       &lt;Alt 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cate to End of Line command deletes all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end of line. The Newli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so the following line is not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4,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4 Undo                                          &lt;Alt 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cancels the effect of a 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If a line was modified, inse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e Undo command restores the line to it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ll commands which result in a modification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done (except Import File). Commands which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nge to several lines simultaneously, such a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letes or global replacements, are un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d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information is maintained separately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Undo is limited by default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ext modifications. If multipl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a total of 200 prior modifications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result in a modification to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as might a global replacement) cannot be un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. After 200 modifications are made,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oldest change is discar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does not aff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Likewise, the Import Fil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able. The Undo limit is set by default to 200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er limits can be set with the -u option fla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1,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5  Undo All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All command restores all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during the edit session -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size of the Undo limit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manually issuing the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until all changes have been resto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only be used if you know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a fil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2,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6 Undo Reset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Reset command resets the Undo stack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forming any of the Undo operation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ful when used as a "place mar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sue the Undo Reset comm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prior changes will not need to be un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a new "trial" editing task is begu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task proves to be unwanted, you can then saf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All command to return to the "place mar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has the effect of mak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diting. If you find that you hav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le editing, this command will rel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cord Undo information making i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3,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7 Redo                                  {Alt Back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o command can be used to undo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ndo command, usually after you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id too far". For example, assume you've used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peatedly to restore several 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 error. But then you go too far, and u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you wanted to keep. Redo will undo th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will operate on as many adjacent undo entrie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up to the size of the Undo stack. Red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other changes have been made -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mmediately after the Undo command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5,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8 Increment                                     &lt;Alt 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command increments the character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cursor by 1 or by a specified amou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on a character, the command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at character by 1 ASCII value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becomes a 'c' and so forth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a single or multi-digit val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mount to increment the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specially useful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py command in a macro to perfor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(section 17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6,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9 Decrement                                     &lt;Al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ment command decrements the character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cursor by 1 or by a specified amou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on a character,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decrement that character by 1 ASCII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c' becomes a 'b' and so forth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a single or multi-digit val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mount to decremen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7,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0 Multiply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y command multiplies a single or multi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at the cursor by a specified amoun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mmand, you will be prompted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y by. The arithmetic is perform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updated to reflec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8,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1 Divide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 command divides a single or multi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cursor by a specified amount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you will be prompted for the amount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The arithmetic is performed and the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to reflect the result. Integer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not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19,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2 Insert ASCII Value                       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a means to insert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 file, or into the text being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, which are not direct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Since the Control A-Z keys are used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a method to enter the characte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se keys, as well as thos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255,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ppears for the value of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Other bases may be used to ent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outlined in the Calculator command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). Values in the range 1-255 are legal.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lected for insertion directly from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 (section 1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220,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3 Toggle Edit Mode                       &lt;Shift 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Edit Mode command toggles betwee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ver modes. In Insert mode, characters typ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ext, and characters on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o the right. In Typeover mode,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haracters under the cursor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 When in the Message Line Editor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Line Editor's edit mode betwee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text cursor changes from a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to an underscore (Typeover)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mode. Also, a small/large circl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of the screen to indicate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SEARCH AND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Commands enable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extual strings with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haracters are recogniz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ard' searches (section 10.1). Search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fter movement from file to file, so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search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arch and Search &amp; Replace commands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lect strings from a menu of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earch and replace strings. A pop-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ffering the chance to select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rings. Use the Up and Down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, and Enter to make your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ring will appear on the message lin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if necessary. A second Enter key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Search and Replace command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Pattern Match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ore powerful search and replace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recognizes several pattern matching or 'wild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se characters are punctua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rpreted specially during the 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match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if at start of string, restri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   if at end of string, restri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if at end of string, perfor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tring as a distinc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, a who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remove significance from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  match decimal characte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bc]   match named characters a, b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abc]  match all except a, b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e]   match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language sequences: \b, \f, \n, \r, and \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d withi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   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e          ae OR ale O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i*e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?t          ant OR art OR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he         The 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$         jumped over the laz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?b         a?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*b        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\b         a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[aeiou]t    pat OR pet OR pit OR pot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[^io]t      pat OR pet OR put, NOT pit OR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2,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Forward Search                                &lt;Alt 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Search command is used to specify a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search for a string. When the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menu will appear showing recently enter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strings. The word beneath the cursor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p-up menu making it easy to search quick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xt occurrence. You may select any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begin typing a new string -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haracters may be enter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section 10.1). The Enter ke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search string and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The search begins at the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downward toward the end of file. If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search will serve to change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rea by advancing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search string. If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ursor will be positioned at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Otherwise, a message will indicate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. Additional searches for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with the Find Previous and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ction 10.5 and 1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entering the replace string,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3.10) or the Insert ASCII Value (section 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summoned to select a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n the string being entered. This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strings containing ASCII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ily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3,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Backward Search                               &lt;Alt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ward Search command is used to spec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reverse search for a string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search, this command is in all way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ward Search comm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4,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Replace                                       &lt;Alt 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command is used to specify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search and replace operation.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s performed only in the forward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current cursor position down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ile. If text has been marked,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peration will be performed only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r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lace command is issued a pop-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recently entered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The word beneath the cursor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 making it easy to select it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string from the menu, 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new string - the menu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prompted for the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select the replacement string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Pattern matching characters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in the replacement string (i.e.  a '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a '*', not as a 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ication of the search and replace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to the first occurren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if found) and a prompt will appea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You can select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       yes, replace this o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       no, disregard this o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 replace all remaining occurrences w/o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replace  5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replace 10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replace 20 occurrenc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'Remaining' option the repla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without further interaction. Occurrenc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e not replaced. The number of replac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pon completion. Note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pecified by the Forward or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not disturbed by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entering the replace string,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3.10) or the Insert ASCII Value (section 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summoned to select a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n the string being entered. This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strings containing ASCII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ily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5,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Find Previous                        &lt;Shift 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Previous command is used to repeat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arch string. The search will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ward. If the string is foun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at the matching string and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Otherwise, a message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6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Find Next                          &lt;Shift 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Next command is used to repeat a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arch string. The search will proc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ward. If the string is foun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at the matching string and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Otherwise, a message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7,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Find Open                                    &lt;Ctrl 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Open command locates and displays the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character at the cursor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on a right parenthesis ')',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]', right brace '}' or right angle bracket '&gt;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locate the mating open character '(', '[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{', or '&lt;', with consideration given to ne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any other character, the fir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at character will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of considerable use in locating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characters in deeply nested expression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character cannot be found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unbalanced. NOTE: if situated on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is command behaves as Fi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8,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Find Close                                   &lt;Ctrl 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lose command locates and displays the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character at the cursor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on a left parenthesis '(',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, left brace '{' or left angle bracket '&lt;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locate the mating close character ')', ']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}', or '&gt;', with consideration given to ne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any other character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at character will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of considerable use in locating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characters in deeply nested expression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character cannot be found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unbalanced. NOTE: if situated on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is command behaves as Fin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09,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 Search All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ll command provides a quick metho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files currently being edited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The string to be found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s above.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searched for occurrences of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lines are written with filenam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disk file. The disk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XER.FND' and will appear in the curren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viewed, if needed, by issuing the Edi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. The filename 'BOXER.FND' will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in anticipation of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10,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 Replace All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All command provides a mean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operation across all fi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The replacement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o a prompt will appear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. The search string and replace string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ections above. All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re searched for occurrences of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s are performed automatic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rmation. The number of replac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315,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 Search and Count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Count command cou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specified string in the curren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ich is to be found is specifi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above. The cursor is not mov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ny of the occurrences of the string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tches found is simply reported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entire file is searched regardless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ce that the resulting count may nex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n operation of some sort, the command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eeded" wit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the capability to view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multaneously through different windows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tains one file, but the same file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indows. Thus it is possi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s of the same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power and flexibility of BOXER's window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ands are needed to access them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1,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Open Window                                    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Window command creates an additional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Options are provided to either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horizontally or vertically, 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ll screen window. The split options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le' the screen with windows. There is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e number of windows which may be open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you will ever need more than f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2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Resize Windows                                 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e Windows command allows for the res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editor windows by keyboard. Upo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the editor switches to a mo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location of the current window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 the current window is redrawn in b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operation being performed.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frame contains a symbol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ner of the frame will be fixed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sizing, the arrow keys move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. If the window is full size,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. The Shifted arrow keys serve to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Shifted Up and Left arrow keys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t the lower and right edg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Down and Right arrow keys in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t these same edges.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remains fixed as the size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3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Close Window                                   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Window command is used to re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the window list. This command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ed within the current window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is closed the cursor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 and the screen will be adjus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A window cannot be closed if it is the onl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6,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Zoom Window                                   &lt;Alt 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Window command temporarily expa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ill the screen. A second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turns the window to its previous size.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aintained for one window only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a window and then move to a new window and zo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rst zoomed cannot be returned to it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ia the Zoom command. The Resize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4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Previous Window                          &lt;Shift 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Window command makes the previou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list the current window. The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dow becomes the current file.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ircular; if the current window is the first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the new window will be the la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05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Next Window                              &lt;Shift 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ndow command makes the nex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 the current window. The file contain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comes the current file. The window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; if the current window is the la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new window will be the first wind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10,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Synchronized Scrolling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all windows on screen 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ly with the Cursor Up and Cursor D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ost useful for comparing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iles positioned in adjacent window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activated with the Scroll Lock key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key cannot be used 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files in their windows so th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same position in the window.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"lock" the windows together,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commands to scroll the windows in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is command again to toggle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his command is disabled while marking is i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duce unexpected results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windows - tiled window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415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Automatic Scrolling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Boxer to scroll automat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up or down, at varying speeds, to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easier. The Up and Down arrow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rection of scroll, and the 0-9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peed of scrolling. 0 is the slowest, 9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. The '+' and '-' keys can also be us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 BLOCK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commands to cut, copy, append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print marked text block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writing marked blocks to disk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lphabetic sorts and case operations 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provided. BOXER provides 26 clipboard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text. All block commands operat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; the Clipboard Manager is used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available clipboard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scribe the Block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6,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Mark Column                                   &lt;Alt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lumn command begins the mark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of text. A reverse video bloc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position.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the rectangle of text betwe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 mark is highlighted. Any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to move the cursor -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Goto commands. Additionally, the ma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y typing characters from the keyboard -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automatically for the key struck an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anced to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an be terminated by invoking the Mar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, or by use of the Escape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lter text are disabled during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8,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Mark Lines                                    &lt;Alt 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Lines command begins the marking of FUL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current line will be displayed in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. As the cursor is mov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tween the cursor and the start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Any cursor movement comm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- including the Search and Go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mark can be advanc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keyboard - a search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the key struck and the mark i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an be terminated by invoking the Mar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, or by use of the Escape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lter text are disabled during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1,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Mark Block                                    &lt;Alt 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Block command begins the marking of a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video block is plac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s the cursor is moved through the fil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sor and the start mark is highligh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 may be used to move the cur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earch and Goto commands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an be advanced by typing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 a search is performed automatically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nd the mark is advanced to that characte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'.' the mark could be extended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an be terminated by invoking the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, or by use of the Escape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lter text are disabled during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Quick Marking                          &lt;Alt-vario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also provides a "Quick Marking" feat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 keys (from the auxiliary keypad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) will initiate marking and exte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This feature is implemented with 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ne for each direction: up, down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beginning and end of line. The Alt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ome and Alt-End which are used by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on extended keyboards. If you pre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RECONFIG utility to select alternat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30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Clipboard Manager                        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Manager can be used to select, view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26 clipboard areas. A pop-up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 of the current clipboard.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 will scroll the window so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an be viewed. The Left and Right arr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iew other clipboards. The A-Z key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ve quickly to a designated clipboard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clear the contents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making more memory available to th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The Escape command is used to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lipboard displayed becomes the activ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Manager enables you to quickly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mong the 26 available clipboards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 of this command, you should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explicitly exit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before issuing another editor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quickly Cut or Copy a marked are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lipboard, do the following: mark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lipboard Manager, press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lipboard, and then issue the Cut or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Manager is automatically cance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 is performed on the designated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non-modal" approach to handling command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BOXER as well: to exit from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you can simply issue the next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2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Print Block                                   &lt;Alt 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Block command provides for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ext to a serial or parallel prin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asked if you wish to use prin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5.1). If the Print Block command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text marked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is to be printed. Because some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ocess Tab characters, and becaus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ypewriter style tab stops, Tab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ing printed are expanded to Space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 The Print Block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in-process by using the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3,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 Write Block                                   &lt;Alt 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Block command allows a marked area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disk file. The current filename with a 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uggested as the name for the disk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name you wish. If the named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 option is offered to either overwrit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. The Write Block command is bou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the Write File command. The editor performs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text is marked, or a Write File if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4,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 Cut Block                                       &lt;[-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Block command removes the currently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and places it into the current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 by the Paste Block command. If no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current line is cut to the clip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ful for MOVING text from one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The content of the current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prior to placing the marked area o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Block command can also be accessed by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ut icon in the upper r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It's the '-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5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 Copy Block                                      &lt;[+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lock command copies the currently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to the current clipboard for late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lock command. If no text is mark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opied to the clipboard. The original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 This command is useful for COPYING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 of a file to another. The cont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cleared prior to copying the marked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lock command can also be accessed by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opy icon in the upper r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It's the '+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6,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 Paste Block                    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lock command copies tex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to the current fil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is not altered by this command;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lock commands would continue to insert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into the file. The Paste Block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insert text from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into the string being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ing text which was captured using the Mar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behavior of this command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 mode. If Insert mode is activ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moved right to accommodat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ted. If Typeover mode is active,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overwritten by the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can alleviate the need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lock delete for certain editing tas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neath the cursor is to be replaced b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lock command can also be accessed by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ste icon in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. It's the letter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7,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 Delete Block                               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lock command deletes the currently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. The block is NOT placed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not be restored by the Past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 could be restored by UNDO). The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bound to the same key as the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editor will perform a Delete Block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otherwise a Delete Charact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lock command can also be accessed by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ste icon in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. It's the letter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8,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2 Destructive Append                          &lt;Ctrl 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nd appends the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e current clipboard for later use by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. If no text is marked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appended to the clipboard.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is NOT cleared prior to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09,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3 Non-Destructive Append                      &lt;Ctrl 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ppends the currently marked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for later use by the Pas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no text is marked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lipboard. The marked text (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NOT disturbed. The cont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NOT cleared prior to appending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0,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4 Block Utilities                                &lt;[*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Utilities command provides access to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Detab, Entab, Invert, Sort, and Tot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rking the area of interest, selec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command. A promp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for selection of the desir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ase utility will prompt for 'Upper Low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'. The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     - convert marked text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     - convert marked text to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      - reverse the case of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- Capitalize the 1st let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utility provides the capability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rked area with a charact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l character has been specifie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filled entirely with that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specially useful when used to fill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l feature will not insert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, it will only change character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the marked region includes 'virtual space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due to Tabs or short lines within th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 will only be filled in tho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racter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b utility provides a mean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abs to Spaces with a marked range of lines.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Spaces intelligently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osition within the line. All l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anged are detabbed, regardless of th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r e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ab utility can be used to convert lin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s containing Tabs. The current Tab Width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lligently convert Spaces to Tab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within the marked ranged are enta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column of the start or e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on of the Invert operation the mar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erted and redisplayed. The last mark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first within the block, and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com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      would become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ort utility will first prompt for A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, or Random. Ascending provides an A-Z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gives Z-A, and Random provides a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 Unless Random is selected, a prompt w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Alphabetic or Numeric. Select Numeri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for the marked lines to be sort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. (Numeric Sorts are performed o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disregard digits after a decimal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 prompt will appear for Sensitive o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ensitive sort will treat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equivalent. After these promp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e currently marked lines will be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erformed is sensitive to the column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(upper) mark. If a sort is desi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ther than the first column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umn before you begin marking. The colum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marker is not considered. The end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to determine the last LINE affected by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Total utility can be used to numerically tot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integer values. Mark the range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d with the start mark positioned in the colum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begin. Select the Total option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 of the marked lin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. Note: Tab characters can confu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You may wish to detab the area to be sor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ing if you are operating on a colum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utility removes Spaces and Tabs from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the marked range. Mark the range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rated upon and select this option. I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Tabs are found they will be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moved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5 Block Indent                            &lt;Space, 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rking text with any of BOXER's marking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ab keys can be used to indent the entir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d lines with either a Space or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to quickly increas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f several lines of a file with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The Spaces or Tabs are insert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umn, so sections of text can be inde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other tex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6 Block Unindent                         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rking text with any of BOXER's marking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serves to reduce the level of i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ange of marked lines. The reduction in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t the current cursor column so that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right of other text can be manipul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text to the left. As such, this comm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verse of the Block Indent command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t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ditor commands which do no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the previous sections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Escape                                     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ommand is used to escape from marking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sessions, printing, help, message lin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ands. The Escape command is never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yourself in the middle of a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execute, use the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2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Help                                   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displays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scrollable pop-up window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information displayed will be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hich you are about to perfor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mpted for a line number to Goto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 will display information which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 to Line # command. A particularly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elp command is to use the pull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 topic of interest. When issue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ull-down menu system, the Help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lp for the command currently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pop-up help window can be sc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if its length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window. The Page Up and Page Dow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e for scrolling within a help section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can be used to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xt Help sections. The Escape command is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3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Count      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command displays a repor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ords, and lines in the current file.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, the count will be computed on the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A statistic showing what percentag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report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4,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Integer Calculator                              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Calculator prompts on the command li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be evaluated. Integers are whole numb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out decimal points. Expre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complex, conventional rules f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are obeyed. Parenthese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valuation. The result o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four bases and, if appropriate,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without other operators provid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erform base conversions. Number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four bases or ASCII, and bases may be mix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. The following prefixes are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hexadecimal   ex.  x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decimal       ex.  d1234 or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ctal         ex.  o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binary        ex.  b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ASCII         ex. 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logical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bi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bi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rithmetic on floating point numbers,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s during entry and shif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5,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ASCII Value                                   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orts the ASCII value of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and prompts for a keyboard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ressed, the ASCII value of that key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bases: hexadecimal, decimal, octal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are the main, auxiliary, and shif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the key pressed. This informa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terest to programmers. The edito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SCII values for all keys press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08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Keystroke Multiply                            &lt;Alt 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Multiply command provide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ecution of the same key. When invoked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message line for the multipl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value, the next key or comm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repetitively. Text keys o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ultiplied. The multiplication valu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 keystroke. This command makes it eas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reate a long string of iden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ount them. The Keystrok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isallowed during macro recording -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of a macro may be multi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0,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Ruler                                           &lt;F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a floating multi-scale ru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easure text within a document.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scales for 10, 12, 15 and 17 character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all of the following units: columns,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and picas. Many of the cursor 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 so that different parts of the fil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can be easily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2,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Drawing Mode                                    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 command provides the ability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within a file. Several modes of dra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each combination of single and doubl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imple ASCII characters and other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An option is also provided to dra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your own choosing. Once Drawing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, the path of the cursor is tr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style. The Escape command is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 command can also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frame around a rectangle of text. Firs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framed with the Mark Column command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). Select the Draw Command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tyle. The marked area will automatically be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files which contain 8-bit ASCI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member that you may need to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printer in order for thes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perly. By default, many printers us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or ASCII characters 128-255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pecially to print the IBM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Your printer manual should have detail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6,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Status Window                              &lt;Shift 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command displays a window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f the editor's current configuration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configuration options is displayed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, current file, auto inden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also displays information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The "conventional memory" fiel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of memory which are available for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yet been requested by BOX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'conventional' DOS memory, and not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The "editor memory" fiel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which is held by BOXER, but un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 free memory" field is the sum of thes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tal bytes loaded" field is a sum of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urrently 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18,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 ASCII Chart                               &lt;Shift 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pop-up window which show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0-255 and their numeric values. 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between the hexadecimal, decimal, oc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displays. The first page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characters 0-127, the second page shows 128-2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commands will toggl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are used to positio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display. The Enter comm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at the current cursor pos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method for entering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age and base are stored so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ASCII chart will return to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. The Escape command is used to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 Keyboard Reconfigure                      &lt;Shift 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Reconfigure command allows you to loa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which defines the mapping betw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key sequences. BOXER has been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key definition files for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BOXER also has a standalone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.EXE which allows you to creat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your choosing. Read the file RECONFIG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o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automatically adjust the key assign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while navigating within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urrent key assignments. BOXER also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signments displayed during online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s are stored as commands, not keys, so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configuration will not affect macr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2,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2 Calendar                                  &lt;Shift 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command displays a window with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 and year, as read from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  <w:tab/>
        <w:t>Left and Right arrow keys move month to month;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move year to year. The Enter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quickly to the current month.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exit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4,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3 Typewriter                                &lt;Shift 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command enables a mode in which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message line and passed to the pri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eturn key is pressed. The printe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rinter port defin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enu. This mode can be useful whe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need to be printed to the printer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ddress an envelope, etc. The Escap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ypewri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6,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4 Insert Date                              &lt;Shift F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urrent system dat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position. The COUNTRY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s consulted to determine the prope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parator characters to match local custo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this command might yiel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d 05-13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28,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5 Insert Time                              &lt;Shift 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urrent system tim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position. The COUNTRY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s consulted to determine the prope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parator characters to match local custo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this command might yiel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:5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36,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6 DOS Command/Shell                       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/Shell option provi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ingle DOS command from within the edito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DOS shell session.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on the message line and a return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mmediately following execution of the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%1' sequence appears in the command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quence will expanded to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S shell is desired, accept the "DOS"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message line and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shell for executing DOS commands. BOXER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all edited files either to EMS mem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r to a disk file, so that all but about 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OS memory will be available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Swapping is also performed to mak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 when a single comma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invoke any program from within BOX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as a memory resident ut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applies to all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programs, including the DOS PRINT comma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be run initially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y are properly installed. This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ue to any limitation of BOXER, and is in fa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or any other applications which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uring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Use of the DOS Shell command from within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especially carefully on a system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ork. It is strongly recommended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disk before issuing this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 a network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, and unless disabled with the -9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9), BOXER will swap to EMS memory.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s needed, the environment variable BOXER_SWA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ulted to determine where best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 to for a DOS shell. If a RAM disk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environment variable to it to speed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occurs before enter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OXER_SWAPPATH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if E: designated a RAM disk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not assigned a temporary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large number of command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tion throughout a document. Al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t on the current fi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mmands are by nature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1,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Cursor Up                                  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command moves the text cursor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olumn position.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of a window the file will scroll dow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ne. If the cursor i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windows are open, the file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scrolled simultaneously with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Scrolling feature (section 11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2,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Cursor Down                             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wn command moves the text curs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maintaining the column position.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edge of a window the file will scrol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w line. If the cursor is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windows are open, the file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scrolled simultaneously with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Scrolling feature (section 11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3,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Cursor Left                        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eft command moves the text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f the cursor is at the left edge of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crolled, the file will scrol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w column. If the cursor is at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and the file is not scrolled, no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2 option will allow the Cursor Left comm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of line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4,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Cursor Right                       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ight command moves the text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f the cursor is at the right edge of a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croll right to display the new column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does not advance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is crossed. This allows for easi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ast the end of a line; Tabs and/or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ed to fill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3 option will allow the Cursor Right comm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line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5,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Page Up                                 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 command displays the previous pag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The number of lines mov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rent window and the paging overl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6.5). If the first page of the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6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Page Down                               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Down command displays the next pag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The number of lines mov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rent window and the paging overl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6.5). If the final page of the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no move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7,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7 Top of Screen                          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Screen command positions the text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the current window, maintain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8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8 Bottom of Screen                       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Screen command positions the tex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current window,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09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9 Top of File                               &lt;Ctrl 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File command positions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irst line of the file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inted, if necessary. When column mark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maintain the cursor column so that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can be more easi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0,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0 Bottom of File                            &lt;Ctrl 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File command position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on the last line of the file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ainted, if necessary. When column mark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maintain the cursor column so that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can be more easi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1,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1 Word Left                         &lt;Shift 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eft command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word. If necessary,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. The definition of a 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provide for more meaningfu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2,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2 Word Right                       &lt;Shift 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ight command moves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word. If necessary,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efinition of a word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or more meaningful cursor mov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3,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3 Start of Line                      &lt;Ctrl 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Line command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. If the file wa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 full return to column 1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4,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4 End of Line                       &lt;Ctrl 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 command moves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If the line is longer than can be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he file will scroll left as need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5,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5 Page Left                                &lt;Ctrl 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eft command scrolls the file left by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current window. If the file is not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6,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6 Page Right                               &lt;Ctrl 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ight command scrolls the file right by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7,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7 Back Tab                                 &lt;Shift 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ab command provides for backward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or tab stop. If necessary, the file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ach a prior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8,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8 Edge Toggle                              &lt;Shift [5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oggle command moves the cursor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eft edge, middle, and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cursor moves first to the middle, the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19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9 Goto Line or Column                          &lt;Alt 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for absolute movement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or relative movement from the current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line number will appear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a number without a plus or minus sig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is taken as absolute and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reques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preceded by a negative sign (-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up by the requested number. If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precedes the number, the cursor is moved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number. Any entries which would ca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start or end of file simply move to tha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to a particular column,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letter "C". Thus "C55" w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column 55. This feature can be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in a macro to move the cursor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expression can be used to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and column position in one ste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75 c10" would position to line 75,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0,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0 Drop Text Anchor                             &lt;Alt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Text Anchor command records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ile for later return via the Jump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command. Up to 8 text anchors can be dro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being edited. If a line which contain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is deleted, that reference point is lost.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can be deleted by jumping to it and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. Text Anchors are used to mar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interest within a large file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1,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1 Jump to Text Anchor                          &lt;Alt 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o Text Anchor command is used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opped Text Anchor. The command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s many text anchors as have been dropped;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can be used. A Text Anchor can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Drop Text Anchor comman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is command. Text Anchors ar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itions of interest within a larg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turned t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5,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2 Scroll File Up                     &lt;Ctrl 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File Up command will scroll the current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text cursor is positio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cursor remains on the current lin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dge requires it to be changed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scroll a file up without losing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ere must be more than a screen full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command to operate. (Note: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ssigned to Ctrl-Down-Arrow,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only on Enhanced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7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3 Scroll File Down                     &lt;Ctrl 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File Down command will scroll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egardless of where the text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. The cursor remains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window edge requires it to be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ful to scroll a file down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in the file. There must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ll of lines in order for this comman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by default, this command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p-Arrow, a sequence which is availabl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29,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4 Roll File Up                            &lt;unas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File Up command will scroll the current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text cursor is positio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cursor position withi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his command is useful to scroll 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mid-window, for examp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re than a screen full of lines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operate. (Note: by default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; use the RECONFIG utility to assign it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731,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5 Roll File Down                          &lt;unas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File Down command will scroll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egardless of where the text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. The cursor position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. This command is useful to scroll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ntaining the cursor mid-window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more than a screen full of lin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and to operate. (Note: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nassigned; use the RECONFIG utility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key sequence,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WORD PROCES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some of the more useful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. These features have been ad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enable you to perform most word proces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use a word processing program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the power of a text editor.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been assigned to the Control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1,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Set Printing Parameters                     &lt;Ctrl 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inting Parameters command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a group of parameters which control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d page. The following parameter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             select LPT1 through 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nit codes        ASCII codes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reset codes       ASCII codes f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per page            (66 for 11" form @ 6 L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per page          (80 for 8-1/2" form @ 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argin               # cols of margin on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argin              # cols of margin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above header       # lines abov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header text          text for lef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header text        text for cen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eader text         text for righ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underline char     character to under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below header       # lines between heade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above footer       # lines between body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overline char      character to overlin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footer text          text for lef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oter text        text for cente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footer text         text for righ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below footer       # lines below foo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pacing              1=single, 2=double, 3=tri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printing at pg #    page # to begin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printing at pg #     page # to stop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irst pg as pg #   page # on 1st pag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line numbers        If YES, line #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left of each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between pages       If YES, printing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btm to allow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FF to eject page     If YES, a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used after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FF at end of job     If YES, a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sent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H/F for recto/verso  If YES, the left H/F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H/F strings a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ight fac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header on page 1     If YES, the hea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on 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footer on page 1     If YES, the foo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on 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code filename     name of file with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erial printers will need to use the DOS '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nfigure their serial port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ort. Refer to your DOS manual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nit and reset codes each consist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in decimal format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can be used to initialize or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values are entered with either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between them, eg: 27,120,49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be entered as 'raw' values if pla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. The latter method may be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especially lengthy; the init and rese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ch be 6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ight margin of a body of text o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ext width withi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 left margin, and the columns per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parameter provides a means to alig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ers with the right edge of the text body -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format existing formatted tex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of text occurs during printing, n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change was made to printing margins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a paragraph the text width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5.4) and the paragraph must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(section 15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Footer lines each contribute a singl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op and bottom margins even if no tex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reak can be forced prematurely by placing a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character (ASCII 12) in column 1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. The page break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- blank lines will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oter lin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eader and footer strings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equences which can be used. Thes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nvenient and flexible method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te, filename, and page number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footer strings. The lead character '~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escape' the sequences so they are not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header/foo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:  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nn    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ff      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pp       current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mm       month 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dd       date  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yy       year   (two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HH       hour  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MM       minute (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SS       second (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~mm/~dd/~yy  might yield  04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~ff    might yield  file: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Print Parameters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filename for the print parameter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 name of the current file with a '.PP'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r you. A '.PP' file extensi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 filename enter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.PP' is loaded automatically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3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Read Print Parameters                       &lt;Ctrl 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Print Parameters command allows for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ly written printing parameters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will be asked to supply a filena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rameters from. The name of the curren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.PP' extension is suggested for you. A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.PP' will be added automatically to the filenam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DEFAULT.PP' is loaded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can be used to load a named Pri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startup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4,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Toggle Printer Codes                        &lt;Ctrl 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Printer Codes command toggles on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a set of characters (ASCII 240-24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rinter codes. When ON, thes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underlined or specially colored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during printing as special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ccording to a printer definition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se characters have no special significan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mselves. See section 18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embedded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5,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Set Text Width                              &lt;Ctrl 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ext Width command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 line for purposes of justif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dth value will be used by the Line Left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Line Right and Paragraph Reformat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6,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Toggle Wordwrap                             &lt;Ctrl 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Wordwrap command toggles on or off a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is automatically justified to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section 15.4) as it is typed.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paragraphs are reformatted automatical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from the keyboard. When this mode is off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formatting will be perform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Reformatting is performed only when the text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, so a manual reformat (section 15.1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a formatted paragraph is late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 can be used to enable wordwrap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dth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7,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 Set Justify                                 &lt;Ctrl 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Justify command allows the mode o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paragraph reformat to be specifi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 prompt appears for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ed Left - text will be justifie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right edge, the left ed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gged Center - text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urrent text width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edges being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gged Right - text will be justifie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left edge,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left 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- text will  be  flush agains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right margins.   Spaces ar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  in  the left,  center,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a line  to minimiz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rivers and valleys' in the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the justification mode will be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anual or automatic paragraph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8,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 Line Left                                   &lt;Ctrl 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ft command moves the line at the cursor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eft margin. The cursor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pon completion. If text is marked, all l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rang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09,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 Line Center                                 &lt;Ctrl 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enter command centers the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text width (section 15.4)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o the line below upon completion.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all lines within the marked rang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10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 Line Right                                  &lt;Ctrl 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Right command moves the line at the cursor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ight margin. The cursor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pon completion. If text is marked, all l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rang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811,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 Paragraph Reformat                        &lt;Ctrl 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Reformat command reforma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rom the current lin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The paragraph is reformat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width (section 15.4)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mode (section 15.6). The cursor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next paragraph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uses the amount of indent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determine the indent level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A paragraph can be made "fully inden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denting the first and last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then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on the first line of the paragrap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other lines in the paragraph. A "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 can be achieved by placing less i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paragraph than on the last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paragraph has extra indent,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bulleted paragraph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reformatted, use one or more Tab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e bullet text from the body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ries of Spaces is used, these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format; Tab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BOXER looks for a blank line to locat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agraph. The '&lt;' character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end of a paragraph, as indicated by the 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Editing standard. This techniqu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command to operate properly on paragrap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blank lin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.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wide range of configuration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its flexibility. Some o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within the editor by keystroke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Others are accessible with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1,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Visible Spaces                               &lt;Alt 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paces command toggles on or off a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ace, Tab, and Newline character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graphics characters. These characte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whitespace'. This mode is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Space characters at the ends of lin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ctly what characters reside in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invisib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lso be enabled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2,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Set Search Parameters                        &lt;Alt 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arch Parameters command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search case sensitivity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ular expressions' (wildcards) are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arch. Select case insensitiv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fred' to match 'Fred' or 'FRED'. Select N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f you would like '******' to mat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terisks, rather than a string of anything.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earches are slightly faster than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thout regular expressions are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can be used to select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; the -r option to disabl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3,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Toggle Indent                                &lt;Alt 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Indent command toggles on or off a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 line indentation is performed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is useful for writing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n which indentatio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. When toggled on, auto indent mod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Insert Line commands to create a new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dentation matching that of the curren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uto ind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 can also be used to disable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t option can be used to enable "sticky"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4,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Toggle/Set Autosave                          &lt;Alt 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/Set Autosave command toggles on or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will automatically write to dis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 after a specified number of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file. When autosave is toggled on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howing the current change value an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value. If you are satisfi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ype Enter or Escape. Otherwise,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. The default is off - no automatic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can also be used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5,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Set Paging Overlap                           &lt;Alt 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ging Overlap command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of overlap which will be used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commands. A paging overlap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would cause the bottom 2 line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s the top 2 lines after a Page Dow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can also be used to control paging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6,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6  Tab/Space Usage                             &lt;Alt 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/Space Usage command toggles between mod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aces or Tabs are inserted when the Tab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In Spaces mode, an equivalent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dvance the cursor to the next Tab St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when the Tab key is pressed. Additio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utomatically added to pad an und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cursor position for insert past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will all be Spaces. In Tabs mod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9) are inserted when the Tab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nd Tabs and Spaces are used to exte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n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file which has no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, toggle to Spaces mode before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ffect Tab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ithin a file. The Detab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a range of marked lines (section 12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can also be used to forc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paces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7,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 Set/Save Colors                              &lt;Alt 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/Save Colors command allows user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o select the colors to be us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display screen. User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an make selections from a restricted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white and bright white as th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A menu appears showing the various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iniaturized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 are selected for each text type, th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s to show the effect of that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is used to exit the option.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ed to reflect the changes and an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ttern to disk will be provided. You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color file, or simply type a nam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le DEFAULT.CLR is automatically loa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8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8 Load Colors                                  &lt;Alt 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lors command provides the opportunity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setup from disk. BOX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color setup files from which to cho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tups can be saved after using the Se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ommand described above. The file DEFAULT.CL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09,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9 Set Tab Width(s)                             &lt;Alt 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ab Width(s) command enable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 of the Tab character, or to specify a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idths. Tab stops every 'n' columns ar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ing the number 'n'. If variable tab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the values are list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,9,12,18,22,30,43,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values represent tab widths, the tab stop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5,10,13 etc. The width of the final ta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oints beyond the range given. Spaces or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eparate the values entered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write to display the effect of the new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disabled by option (section 16.6), BOXER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, not Spaces into the file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rom outside BOXER, Tab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printer as having width 8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with varying tab widths, you m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BOXER so that the Tabs are expand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can also be used to control tab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0,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0 Toggle File Backups                        &lt;Alt 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File Backups command toggles between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ckup copies of files written to disk are/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Ordinarily, when writing a file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 preserved in a BACKUP subdirectory in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usually \BOXER). Those who edit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at both the original and backup canno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will want to disable file backup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ACKUP directory should be deleted peri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to recove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command can also be used to disable fi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1,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1 Toggle RAM/BIOS Video Output               &lt;Alt F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lects whether BOXER writ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rough RAM or via BIOS calls. Tru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support output through video memory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faster screen update than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cannot support direct RAM vide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elect output via BIOS call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, it will probably be best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command line with -o option before an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is attempted (section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2,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2 Toggle Frames/Menus                        &lt;Alt 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for the toggling ON and OFF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/or the top menu bar. Some user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 one or both of these display elements to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for editing. If the top menu ba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will cause the menu to reappear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window frames to OFF disables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for window closing, dragging, resiz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the top menu bar is turned OFF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acces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ames can also be disabled with the -h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enu bar with the -m option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3,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3 Toggle Passive Edit                         &lt;Ctrl 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Passive Edit command allows the edi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mode in which modifications to tex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When selected, this command permit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passively without fear of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All commands which are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editing can also be selected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914,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4 Video Rows                                   &lt;Alt 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Rows command allows users with either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CGA video adapters to exploit the capabi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to display more than 25 lines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an EGA adapter is installed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ection of 25, 26, 29, 35, 38, or 43 lin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 is installed, this comm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25, 28, 30, 33, 40, 44 or 50 l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ot operate if a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A)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ltraVision(tm) by Personics is active, BOX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is and allow you to switch into all 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for your video card. A promp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elect the number of rows, and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. UltraVision offers screen size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 by 63 rows, depending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tility program was supplied with your video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alternate screen sizes, BOXE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on startup and adjust its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-Vr and -Vc option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used on startup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.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a keystroke macro facility 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of up to 26 macros and a macr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upon startup. Macro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 example', that is, a series of keystrokes is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later playback. A utility is also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ditable macro file - see BMAC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6 macro assignments can be written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utomatically loaded upon startup. A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lso available which is automatic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editor is invoked. The startup macr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oring configuration command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n startup. (See Sections 19 and 20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edito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1,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Assign Macro                                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Macro command initiates and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a macro. When the command is first issu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 for which macro is to be recorded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 letter, keystroke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saved in a storage area. If a macr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the macro selected, you may either Appen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 the macro. If the selected macro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key assigned to it, you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strok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ACE key was entered, a startup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nd, after macros have been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7.3), executed automatically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run. Ordinary text may be entered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any combination thereof. A wait-fo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stored in the macro by issu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(Ctrl A, eg) of the macro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of a keystroke macro is terminated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Macro command again. Macros can be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 length. Upon completion of the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a chance to name the macro. This c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alling stored macros. Macro name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displayed in the Macro Chart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). See Section 17.5 for examples of how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s are stored as commands, not keys, so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configuration will not affect macr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 Play Macro                          &lt;Ctrl A...Ctrl 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Macro commands cause keystrok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macro to be replayed. By default,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o the Ctrl-A to Ctrl-Z sequences. Mac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with Ctrl-A, and so forth. Othe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assigned if desired by using the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lay Macro command cannot be execu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orage; recursive macros are not per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acro commands ma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command to further reduce keystrok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 for Macro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3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 Write Macros                               &lt;Shift 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Macros command writes all macro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ension of .MAC is automatically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he name you select. Any filenam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acros, but if you wish for the macr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upon startup,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'DEFAULT.MAC' as a filename. The Write Macr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llowed during macr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4,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 Read Macros                               &lt;Shift 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Macros command is used to read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26 macro definitions. A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 is automatically added by the editor to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This command is disallowed during macr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 can be used to load a named macro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(see Section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uto 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enter&gt;&lt;up arrow&gt;     creat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8&gt;                   begin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         save in macro are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O&gt;                clon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+&gt;                select incremen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enter&gt;               specify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8&gt;                   stop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 A&gt;               replay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automate the process, the keystrok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uld be used after the macro has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Y&gt;25&lt;enter&gt;       set multiply value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 A&gt;               play macro 25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when needed to reconfigur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8&gt;                   begin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                save in macro are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F3&gt;               toggle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F10&gt;              toggle fil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 F9&gt;8&lt;enter&gt;       set tab widths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8&gt;                   stop sav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 Z&gt;              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Z sequence will now perform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06,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6 Macro Chart                                &lt;Shift 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hart command displays a pop-up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tatus of each of the 26 macro areas.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ed with the name which was provided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orded and the number of keys within the mac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area does not have an activating ke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hown as "unassig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 EMBEDD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provides the ability to access up to 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y recognizing special 2-digit codes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se codes range from 00-99 and are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-0 to Alt-9 keys. (Be sure to use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lphabetic portion of the keyboar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) The printer codes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colored or underlined digits to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int-time these codes are trans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finition file named in the Prin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By default the Print Parameter menu nam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OD. The printer definition file eq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printer codes (00-99) with the ACTU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which your printer requires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n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18italics19 will be print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4bold5 will be printed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eading zeroes are only required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would create an ambiguous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supplied with an exampl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ay have been supplied with a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f not, consult the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rinter manual to construct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 Be sure to name the file with a ".C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so that it will appear in the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n accessed from within printing parame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either rename this file to DEFAULT.COD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n the Printing Parameters menu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cognition and on-screen display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be disabled with the Toggl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ction 15.3). Since BOXER "borrows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ASCII 240-249 for printer code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properly display files con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.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which deal with BOXE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by using option flags. The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, and can be viewed on-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-?" from the DOS prompt. By using option fla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ossible to automate configurat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4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on flags can be placed in the file DEFAUL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therein. This method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r options with you if you need to work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"BOXER" environment string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option flags. By placing a "SET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TOEXEC.BAT file you can control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XER=b dc:\bestapps\boxer h t8 w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ption flags are also recogniz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when preceded with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astly, you can create various batc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lags suitable for different editing tas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"BWP.BAT" might configure BOXER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tasks, while "BB.BAT" might ho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BASIC programm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w72 -t8 -a30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emporarily override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in the environment string "BOXER" 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, you can do so from the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original option flag. A double das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effect of the option flag. For example, --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-enable file backups, if these had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with -b. This feature applies only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ich are of an 'On/Off'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ust appear in the case shown;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#        turns autosave ON, sets value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a20 will cause autosave to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enables Blind-friendly mode (BSF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possible, the tex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to the left of activ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 reading by speech softwa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beeps are given for most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SFI=Braille and Speech Friendly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turns OFF the file backup feature;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ed file is not placed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1        cursor through Tabs, not acro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, the cursor will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s, instead of jumping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2        this option allows the cursor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of a line to the end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3        this option allows the cursor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a line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4        go to top/btm of screen for first PgUp/Pg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PgUp/PgDn press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selects case insensitive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"Boxer" to match "BOX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ATH     sets editor's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dc:\edit\boxer specifi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BOXER is located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if you keep the BOXER execut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other than its own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very old DOS version is us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place this option in DEFAULT.CF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ile's location will be unkn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string "BOXER" should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.EXT     sets file extension used for ba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E.bak will cause BOXER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".BAK" when backu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to the current director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.e1.e2   set preferr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-e.DOC.TXT.BAS selects 3 file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"preferred". BOXER will use this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files to try to match a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is supplied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 turns embedded printer codes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BOXER displays ASCII values 240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pecially colored digits which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er codes. This option disables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#       sets active window frame style (#=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Fa2 selects frame style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window. See table below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#       sets inactive window frame style (#=0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Fi4 selects frame style 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Sty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sing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doub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double horizontal, sing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1/4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1/2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3/4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full dens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full density with 1/2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file backups go in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s a mode where file backup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urrent directory with .BK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in \BOXER\BACKUP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#        causes a jump to line '#'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g120 causes current line to be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0        disable Syntax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isables the highligh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de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   turns OFF window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e provides for a full 8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dth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hot menu letters awai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s a mode in which the Hot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s jump to an item, but awa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turns OFF auto 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will return to column 1 w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essed, regardless of level of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#        sets Justification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Ragg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Ragge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Ragg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Smooth (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         juggles Insert/Typeover cur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cursor becomes underscore,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s ful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r#       sets keyboard rate (0-31) (0=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kr0 sets repeat rate to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d#       sets keyboard delay (0-3) (0=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kd0 sets delay to shor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        forces Enhanced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rily, BOXER can auto-sen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keyboard in use. Use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1/F12 keys are not recognized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s        forces Standard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 if you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keyboard; often when a new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ith an old (Standard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for compatibility with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Rs which hook only interrup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x        lets keyboard rate/delay persist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fault, BOXER sets the keyboar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to the fastest rate/dela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peed scrolling. But be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read the keyboard settings,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s the keyboard rate to normal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is is safest. If you prefer that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set these values, use -k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0        no keyboard adjustment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s BOXER not to make any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 rate/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name     load Print Parameter file "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LLASERJET.PP will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Print Parameter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 BOXER.LST files go in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BOXER's "list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laced in the current 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in BOXER's home 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information about the pri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. By using this option, you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BOXER will resume the edit s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occurred in a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#        set ASCII value of mouse curso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M2 would set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ing f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d#       set mouse marking del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Md300 causes BOXER to wait 3/10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before marking begins whe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is pressed. Use this option to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ne BOXER's mouse handling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ER waits 150 milliseconds befo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ing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l        select left-handed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reverses the action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ight mouse buttons.  The center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resent,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m        no Left/Right motion by mouse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the pull-down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lateral mouse motion onc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x#       set mouse X travel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ontrols the horizont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. 8 is the normal setting;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yield faster travel,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slow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y#       set mouse Y travel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ontrols the ver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. 16 is the normal setting;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yield faster travel,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slow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   disable top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rovides an extra screen 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by causing the top menu b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until requested by it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 sets Numlock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the gray / * - and +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have as command keys when Num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. Ordinarily, these keys becom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ing when Num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 force monochrom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forces BOXER to us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regardless of the type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. Use this option on some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BOXER improperly detects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     output via BIOS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s BOXER to route all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BIOS calls, rather tha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RAM. This option will slow screen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y be needed for old, incompatible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  pull-down menus drop when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the pull-down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when activated, rather than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rst-lett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#        set paging overlap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p4 will cause 4 line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ed from a next/previous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gUp/PgDn comman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NAME     load key file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qWORDSTAR.KEY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 file WORDSTAR.KE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.KEY files can als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editor; DEFAULT.KEY is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text Remain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marked block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after Copy, Append, Prin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 are performed. Bl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marked by the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o        read-only file wa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isables the war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appears when a file with 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is loaded.  BOXER can vie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but refuses to writ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turns regular expressi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isables the use of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 within text search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the '*' will match an '*'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ing of any characters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strip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BOXER to remove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s from the ends of lines whe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causes Tab key to insert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forces BOXER to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ntain Spaces, not Tab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cause existing Tab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        selects "sticky" auto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enables an indent sty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ent level is retained even wh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no text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 starts in Typeov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BOXER to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ypeover mode; Insert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#,#...   sets tab wid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t4,10,12 would set the first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 4, second to 6, and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tabs to width 2. Simp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idth 8, eg, can be achieved with -t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selects Unix style line 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files to b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F (ASCII 10) line ender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 (ASCII 13/10) sequence u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#        sets # changes saved for 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u50 sets the number of chang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ndo to 50; the default is 200.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can be used to mak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c#       sets number of video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Vc120 selects 120 column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s valid only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Vision screen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r#       sets number of video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Vr50 selects 50 row mode. The val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ies are 25, 26, 29, 35, 38, or 4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; 25, 28, 30, 33, 40, 44 or 50 for VGA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, VGA or MCGA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x        let video mode persis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a video mod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BOXER to remain active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 Use this option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e of BOXER's video formats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sets visible Spaces/Tabs/New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s a mode in which "white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are displayed in a vis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  no compiler warnings unless error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ictates that compil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displayed unless error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#        sets wordwrap ON, text width to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w72 turns wordwrap O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at which wrap occurs to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#       sets text width to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wi72 sets the column at which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 to 72, but does not set wordwra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   turns passive edit mod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enables a mode in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viewed without fear of chan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. All commands which alter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1        selects static clock display, n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ock will appear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, without flash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2        selects static date display, no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will appear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, without flash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      adds ^Z at EOF for fil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a ^Z (ASCII 26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dded to files when writt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end-of-file character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require files which end with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NAME     load macro file "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zTPASCAL.MAC will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macro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         presents file menu on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n be used to start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naming a file to edit.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s presented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    ignores the attached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 BOXER to behav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use is not installed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        file menu pops up on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the File Menu to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ed only on request;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is first activated so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can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        allows menus to wrap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all menus to w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entry to the first entry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         saves/restores screen on entry/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BOXER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ntry and restore it on exit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mes 4000 bytes of memory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x80 screen, more for larg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         allows Esc to access 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lects the Escape key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used to access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the special nature of the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ssignment had to be hand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rather than with the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6         activates Home-Home-Home style 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ctivates a cursor mo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key bound to the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will cause movement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top of screen, and top of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ive press. An analogou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 for the End of Line comman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oes NOT assign the Home/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tart/End of Line commands,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s this style of motion. Use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ssign command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         disables extra "Quit" 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revents the extr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occurs when an edit session i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saving changes made to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         forces no cursor size changes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BOXER no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sor size to reflect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over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         selects no EMS swap for DOS shell/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rily, BOXER will use EMS memory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 out of memory for the DO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ilations. This option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ping to be performed to dis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         selects no "* End of File *" mar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isables display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 marker which appear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@#        sets file menu sort style (0-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-@1 sets the file menu to sort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The available sort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         reformats 1 Space after sentence 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a single Sp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after sentence enders dur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 displays usage and op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isplays a multi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lists all of BOXER'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p        prints the usage display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rints the option display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ttached printer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would invoke BOX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DOC, disable auto indent, and enabl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-i -v 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 EXTENSION-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offers a convenient and flexible mean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lags used based on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This feature allows you to 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ctive for a range of file typ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configure BOX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wordwrap mode for .DOC files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justification style. For program cod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ab size based on file extension. Any of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can be used in this way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ased on the type of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-specific configurations ar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desired option flags in the file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lines of this file contain var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ines beginning with the word "option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tartup options, and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ditor is first starte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such lines as needed to configur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the form "options.ext"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hen a file is loaded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file extension. 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.doc w72 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ctivate wordwrap with a text width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smooth justification whenever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edited. A single configuration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or each file type. To design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which do not have an extension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eginning with "options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line beginning with "options.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for any files which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line to match their file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ust follow the other optio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named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beginning with "end." signal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configuration section of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ticipate editing multiple file typ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, you will need to give extra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s you select. BOXER process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extension whenever a file of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current file. In this way BOXER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 active whenever you switch 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switching from file to file, the o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"turned off"; rather the new option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refore, it may be necessary to cre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ich turns OFF other options which ar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the following op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bat     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doc     w72 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ptions selected, wordwrap will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from a .DOC file to a .BAT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ndesirable. The solution is to turn OFF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.BAT options. Conversely, perhaps a tab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s desired for .DOC files. The following o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bat     t8 --w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doc     w72 j3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negation sequence '--' is u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 This sequence can be used to reverse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ption flag which is of an ON/OFF nature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egation, you can ensure that option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re disabled when editing multipl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.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Syntax Highlighting feature can help spe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reduce syntax errors. BOX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most popular programming langu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reserved words, constant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or enhanced visibility. You'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help both during program developme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xist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comes pre-configured to perform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opular programming languages. BOX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apply highlighting based on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dited. You can configure BOXER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or fine-tune its highligh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languages, by changing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in the file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ed to display various elemen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also user-configurable via the Set Colo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6.7). In the default color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to designate Changed and Writte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Syntax Highlighting. In other words,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typed, it will appear in the "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is not Syntax Highlighted. You can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by setting the colors for Changed and/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the same as for normal tex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new program code will be Syntax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yped, at the expense of displaying chan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tern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tail th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yntax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details the file extension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lock of configuration information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= directive must be the first to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lock. The file extensions are n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between them, and there is no theoretical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can be nam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=.C,.H,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tail the reserved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highlighted. The words can appear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are required, each beginning with the RESERV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Up to 512 reserved words can be named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ing screen update speed, the list should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rg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s must be listed in ASCII s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sub-strings must follo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substring. For example, E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ENDIF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=ENDCASE,ENDCLASS,ENDDO,ENDIF,END,EOF,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parameter is used to designat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sidered to be symbols.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sted in one long string, the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ere is no limit to the 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signa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={}[]().=+-*/:;&lt;&gt;|&amp;#,~!^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=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rameter designates the character(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pen and close character and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se are the single and/o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=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designates the character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ignificance from an open/close str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thin a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RAL=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O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the sequence(s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traditional comment block. The ope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ust be listed in ASCII sort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listed with commas between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COM=(*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CO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the sequence(s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traditional comment block. The clo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ust be listed in ASCII sort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listed with commas between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COM=*)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CO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designate the sequence(s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n "end-of-line comment" - that is,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ersist only until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line comment sequences must be list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 with commas between the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OLCOM=$$,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whether the list of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se sensitive or not. Some languag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ppear in exact case,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 A non-zero value indicates that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SITIV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EARCH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handle multi-line comment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must, at times, search backwar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multi-line comment is in for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ignates the number of line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during this effort. Higher value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splay accuracy, but can impac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Select a value based on your style of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SEARCH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. PREFERR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has a time-saving feat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 list of file extensions as "preferr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used by BOXER when opening files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enever one is supplied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figured, this feature can save time by r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type a file extension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eferr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ontrolled with an option flag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 option flags are detailed in section 19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assume you frequently edit 4 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, .TXT, .BAS and .PAS. To configure BOX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these extension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.DOC.TXT.BAS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extensio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 The list is processed from left to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TEST.DOC and TEST.BAS exist, eg, TEST.DO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no matches are found, the file is 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without an extension. Preferr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ulted when filenames are spec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when files are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. SIZE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limits which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on certai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open files            limited only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open windows          limited only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file size          limited by 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(typically ~3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length                10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ize                100 rows by 20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                      4096 chan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length               50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search string   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 in menu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reloaded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io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nchors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loaded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in the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in the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in the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lo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ntries saved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ssage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. USER DEFIN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Help is reserved for any tex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wish to have quick access to.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lated information such a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tables, or more mundane topic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Help text here, edit the file 'BOXER.DOC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home directory. Go to the bottom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is text. Edit the file to contain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After saving the file and return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AKEINDX' to update the help index fil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dded will then be availabl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ximum number of lines within a help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You may add new sections by entering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'!' and has a section number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!9001'. Be careful not to use any number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